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EXMO. SR. DR. JUIZ DE DIREITO DA         VARA CRIMINAL DA COMARCA DA CAPITAL/ RJ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1416"/>
        <w:jc w:val="both"/>
        <w:rPr/>
      </w:pPr>
      <w:r>
        <w:rPr>
          <w:b/>
        </w:rPr>
        <w:t>VIEIRA</w:t>
      </w:r>
      <w:r>
        <w:rPr/>
        <w:t xml:space="preserve">, brasileiro, solteiro, professor de Educação Física, portador da Carteira de Identidade nº 11111111-1 IFP, inscrito no Cadastro de Pessoas Físicas sob o nº 222222222-22, residente e domiciliado na Rua das Acácias, nº 190, Méier, Rio de Janeiro, RJ, vem, através do seu advogado abaixo assinado, oferecer </w:t>
      </w:r>
      <w:r>
        <w:rPr>
          <w:b/>
        </w:rPr>
        <w:t xml:space="preserve">QUEIXA CRIME, </w:t>
      </w:r>
      <w:r>
        <w:rPr/>
        <w:t xml:space="preserve">com fundamento no artigo 100 § 2º do Código Penal, em face de </w:t>
      </w:r>
      <w:r>
        <w:rPr>
          <w:b/>
        </w:rPr>
        <w:t>JOÃO</w:t>
      </w:r>
      <w:r>
        <w:rPr/>
        <w:t>, brasileiro, solteiro, comerciante, residente e domiciliado na Rua São Francisco Xavier, nº 225, Tijuca, Rio de Janeiro, RJ, pela prática da conduta delituosa a seguir transcrita:</w:t>
      </w:r>
    </w:p>
    <w:p>
      <w:pPr>
        <w:pStyle w:val="TextBodyIndent"/>
        <w:ind w:firstLine="1416"/>
        <w:jc w:val="both"/>
        <w:rPr/>
      </w:pPr>
      <w:r>
        <w:rPr/>
      </w:r>
    </w:p>
    <w:p>
      <w:pPr>
        <w:pStyle w:val="TextBodyIndent"/>
        <w:ind w:firstLine="1416"/>
        <w:jc w:val="both"/>
        <w:rPr/>
      </w:pPr>
      <w:r>
        <w:rPr/>
        <w:t>No dia 25 de outubro de 2003, por volta das 23:00h, em uma festa realizada na boate Symbol Club, localizada na Av. Almirante Barroso, Centro, RJ, o querelado proferiu, desnecessariamente e sem motivos relevantes aparentes, ofensas e palavras vexatórias contra o querelante, tais como: “Você é, além de ladrão, covarde.” ; “A partir de hoje você vai ser conhecido como o corno da cidade.” ; “Quando você olhar a minha sombra, saia correndo como um rato”, atingindo a dignidade e o decoro da vítima. O fato foi presenciado por vários amigos do querelante, que se encontravam no local no momento do ocorrido.</w:t>
      </w:r>
    </w:p>
    <w:p>
      <w:pPr>
        <w:pStyle w:val="TextBodyIndent"/>
        <w:ind w:firstLine="1416"/>
        <w:jc w:val="both"/>
        <w:rPr/>
      </w:pPr>
      <w:r>
        <w:rPr/>
      </w:r>
    </w:p>
    <w:p>
      <w:pPr>
        <w:pStyle w:val="TextBodyIndent"/>
        <w:ind w:firstLine="1416"/>
        <w:jc w:val="both"/>
        <w:rPr/>
      </w:pPr>
      <w:r>
        <w:rPr/>
        <w:t>Cumpre salientar que o querelante, diante da situação delicada a qual foi submetido, não mostrou intenções de revidar ou reagir. Apenas retirou-se imediatamente da festa, a fim de evitar maiores confusões e constrangimentos.</w:t>
      </w:r>
    </w:p>
    <w:p>
      <w:pPr>
        <w:pStyle w:val="TextBodyIndent"/>
        <w:ind w:firstLine="1416"/>
        <w:jc w:val="both"/>
        <w:rPr/>
      </w:pPr>
      <w:r>
        <w:rPr/>
      </w:r>
    </w:p>
    <w:p>
      <w:pPr>
        <w:pStyle w:val="TextBodyIndent"/>
        <w:ind w:firstLine="1416"/>
        <w:jc w:val="both"/>
        <w:rPr/>
      </w:pPr>
      <w:r>
        <w:rPr/>
        <w:t>Desse modo, o querelado, com vontade livre, consciente e voltada para a prática do tipo penal, infringiu a norma constante no artigo 140 do Código Penal, o qual dispõe sobre o crime de Injúria.</w:t>
      </w:r>
    </w:p>
    <w:p>
      <w:pPr>
        <w:pStyle w:val="TextBodyIndent"/>
        <w:ind w:firstLine="1416"/>
        <w:jc w:val="both"/>
        <w:rPr/>
      </w:pPr>
      <w:r>
        <w:rPr/>
      </w:r>
    </w:p>
    <w:p>
      <w:pPr>
        <w:pStyle w:val="TextBodyIndent"/>
        <w:ind w:firstLine="1416"/>
        <w:jc w:val="both"/>
        <w:rPr/>
      </w:pPr>
      <w:r>
        <w:rPr/>
        <w:t>Sendo assim, em conformidade com as razões acima aduzidas, o querelante solicita seja designada audiência de conciliação, na forma do artigo 520 do Código de Processo Penal. Não havendo retratação, aguarda seja recebida a presente queixa crime, requerendo, outrossim, a citação do querelado e das testemunhas abaixo arroladas para deporem em juízo. Nestes termos, espera a instauração do Devido Processo Penal e a posterior condenação do querelado.</w:t>
      </w:r>
    </w:p>
    <w:p>
      <w:pPr>
        <w:pStyle w:val="TextBodyIndent"/>
        <w:ind w:firstLine="1416"/>
        <w:jc w:val="both"/>
        <w:rPr/>
      </w:pPr>
      <w:r>
        <w:rPr/>
      </w:r>
    </w:p>
    <w:p>
      <w:pPr>
        <w:pStyle w:val="TextBodyIndent"/>
        <w:ind w:firstLine="1416"/>
        <w:jc w:val="both"/>
        <w:rPr/>
      </w:pPr>
      <w:r>
        <w:rPr/>
        <w:t>Rol de testemunhas:</w:t>
      </w:r>
    </w:p>
    <w:p>
      <w:pPr>
        <w:pStyle w:val="TextBodyIndent"/>
        <w:ind w:firstLine="1416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Mário Vieira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Robson Vidal (</w:t>
      </w:r>
      <w:r>
        <w:rPr>
          <w:i/>
        </w:rPr>
        <w:t xml:space="preserve">promoter </w:t>
      </w:r>
      <w:r>
        <w:rPr/>
        <w:t xml:space="preserve">do evento)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Carlos Antunes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Maria Cristina Ribeiro</w:t>
      </w:r>
    </w:p>
    <w:p>
      <w:pPr>
        <w:pStyle w:val="TextBodyIndent"/>
        <w:ind w:left="1416" w:hanging="0"/>
        <w:jc w:val="both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Rio de Janeiro, 29 de outubro de 2003</w:t>
      </w:r>
    </w:p>
    <w:p>
      <w:pPr>
        <w:pStyle w:val="TextBodyIndent"/>
        <w:ind w:left="1416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TextBodyIndent"/>
        <w:ind w:left="1416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TextBodyIndent"/>
        <w:ind w:left="4248" w:hanging="0"/>
        <w:jc w:val="center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xtBodyIndent"/>
        <w:ind w:left="1416" w:hanging="0"/>
        <w:jc w:val="center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OAB/RJ nº </w:t>
      </w:r>
    </w:p>
    <w:p>
      <w:pPr>
        <w:pStyle w:val="TextBodyIndent"/>
        <w:ind w:left="1416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OCURAÇÃO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OUTORGANTE: MÁRIO</w:t>
      </w:r>
      <w:r>
        <w:rPr/>
        <w:t>, brasileiro, solteiro, professor de Educação Física, portador da Carteira de Identidade nº 11111111-1 IFP, inscrito no Cadastro de Pessoas Físicas sob o nº 222222222-22, residente e domiciliado na Rua das Acácias, nº 190, Méier, Rio de Janeiro, RJ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OUTORGADO: ANA</w:t>
      </w:r>
      <w:r>
        <w:rPr/>
        <w:t>, brasileira, solteira, advogada inscrita na OAB/RJ sob o nº e com escritório a Rua da Assembléia, nº 10, Centro/RJ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PODERES: </w:t>
      </w:r>
      <w:r>
        <w:rPr/>
        <w:t xml:space="preserve">da clausula </w:t>
      </w:r>
      <w:r>
        <w:rPr>
          <w:b/>
        </w:rPr>
        <w:t>AD JUDICIA ET EXTRA</w:t>
      </w:r>
      <w:r>
        <w:rPr/>
        <w:t xml:space="preserve"> para o fórum em geral, em    qualquer instância ou tribunal, podendo, para tanto, propor ações, intentar medidas preparatórias e preventivas, contestar, recorrer, transigir, reconhecer a procedência do pedido, receber e dar quitação, substabelecer, enfim, praticar todos os atos necessários ao fiel cumprimento deste mandato, habilitando, inclusive, a oferecer queixa crime em face de</w:t>
      </w:r>
      <w:r>
        <w:rPr>
          <w:b/>
        </w:rPr>
        <w:t xml:space="preserve"> </w:t>
      </w:r>
      <w:r>
        <w:rPr/>
        <w:t>João Menezes da Silva, brasileiro, solteiro, comerciante, residente e domiciliado na Rua São Francisco Xavier, nº 225, Tijuca, Rio de Janeiro, RJ, já que no dia 25 de outubro de 2003 o mesmo violou a norma tipificada no artigo 140 do Código Penal, ao proferir ofensas contra Mário Vieira em uma festa, diante de várias pessoas, causando desconforto e constrangimento à vítima, ferindo, desta forma, a sua dignidade e o seu decor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>
          <w:rFonts w:eastAsia="Arial"/>
        </w:rPr>
        <w:t xml:space="preserve">                                                     </w:t>
      </w:r>
      <w:r>
        <w:rPr/>
        <w:t>Rio de Janeiro, 29 de outubro de 2003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TextBodyIndent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TextBodyIndent"/>
        <w:jc w:val="center"/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Mário </w:t>
      </w:r>
    </w:p>
    <w:p>
      <w:pPr>
        <w:pStyle w:val="TextBodyIndent"/>
        <w:ind w:firstLine="1416"/>
        <w:jc w:val="both"/>
        <w:rPr/>
      </w:pPr>
      <w:r>
        <w:rPr/>
      </w:r>
    </w:p>
    <w:p>
      <w:pPr>
        <w:pStyle w:val="TextBodyIndent"/>
        <w:ind w:firstLine="1416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9:26:00Z</dcterms:created>
  <dc:creator>TRF2</dc:creator>
  <dc:description/>
  <dc:language>en-US</dc:language>
  <cp:lastModifiedBy>Guilherme</cp:lastModifiedBy>
  <dcterms:modified xsi:type="dcterms:W3CDTF">2005-09-28T22:48:00Z</dcterms:modified>
  <cp:revision>6</cp:revision>
  <dc:subject/>
  <dc:title>EXMO</dc:title>
</cp:coreProperties>
</file>